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  <w:t>Annexure K-13</w:t>
      </w:r>
    </w:p>
    <w:p>
      <w:pPr>
        <w:pStyle w:val="Heading"/>
        <w:rPr>
          <w:u w:val="single"/>
        </w:rPr>
      </w:pPr>
      <w:r>
        <w:rPr>
          <w:u w:val="single"/>
        </w:rPr>
        <w:t>Secretary</w:t>
      </w:r>
    </w:p>
    <w:p>
      <w:pPr>
        <w:pStyle w:val="Heading"/>
        <w:rPr/>
      </w:pPr>
      <w:r>
        <w:rPr/>
        <w:t>Check List for Review of Malar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the status of following Case Detection indicator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ual Blood Examination Rate (Surveillance), Total Malaria Cases, Pf Cases, Deaths; compared to the same period of last ye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ncia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the SOEs of last quarter &amp; UCs of last year been submitted to Dte NVBDCP by the state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the SOEs of last quarter &amp; UCs of last year been submitted by the districts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the audit of the district &amp; state society for the last financial year complete?</w:t>
      </w:r>
    </w:p>
    <w:p>
      <w:pPr>
        <w:pStyle w:val="Normal"/>
        <w:numPr>
          <w:ilvl w:val="0"/>
          <w:numId w:val="5"/>
        </w:numPr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Have Funds been received from center and others source timely and are they adequat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Funds been released to the districts on the bases of utilization and balances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re adequate funds available with districts?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gistic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adequate Logistics been received from center and other sources?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logistics been distributed to the districts on the basis of technical rational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district wise monitoring of logistic position being don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re monthly logistics report being submitted by districts &amp; state on time and being communicated to Dte NVBDCP regularly b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following month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the consignee receipts been submitted to Dte. NVBDCP for the items received up to the previous month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uman Resources /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s adequately trained staff present against sanctioned posts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Has the existing staff been rationally deployed so that least vacancies are present in  high risk areas?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ther integration of LTs under different programmes for utilizing their services as multi purpose LTs, been done?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gramme Implement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s the State Action Plan for the next calendar year, been prepared (Dec) and submitted to Dte NVBDCP? Has the State Action Plan been incorporated in the NRHM PIP 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re District Action Plans   prepared and submitted by all districts (Nov)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ve the districts completed preparation of District Microplan (pre-transmission season)?  Are the micro-plans based on GIS mapping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the Training Status of Staff regarding IRS (pre-transmission sea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pecific activity monitoring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is the status of GIS mapping? Has the village wise data for all districts been sent to SPO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e RD Kits being provided to remote and inaccessible areas? Is the proforma on Monitoring of RD Kits being submitted to Dte NVBDCP regularly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ASHAs been trained on the use of RDTs ? How many are yet to be trai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EC/ BC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hat are the specific BCC  activities that have been undertaken in last one quar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er- sectoral coordination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w many NGOs/ CBOs/ Military &amp; Para-military Hospitals are involved in the programme in various districts?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ther state transport corporation &amp; other public transport are being used for transportation of blood slides and getting results? </w:t>
      </w:r>
      <w:r>
        <w:br w:type="page"/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Annexure K-14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District Collector</w:t>
      </w:r>
    </w:p>
    <w:p>
      <w:pPr>
        <w:pStyle w:val="Heading"/>
        <w:rPr/>
      </w:pPr>
      <w:r>
        <w:rPr/>
        <w:t>Check List for Review of Malar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tatus of following Case Detection indicator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BER (Surveillance), Total Malaria Cases, Pf Cases, Deaths; compared to the same period of last ye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the SOEs of the last quarter / UCs of the last year been submitted by the district to the state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the audit of the district society for the last financial year complete?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sz w:val="22"/>
          <w:szCs w:val="22"/>
        </w:rPr>
        <w:t>Have Funds been received from State society and other sources timely and are they adequat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gistic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adequate Logistics been received from center and other sources?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ve logistics been distributed to all implementation points (PHCs, SCs, ASHAs, FTDs) on the basis of technical rational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monthly logistics report being submitted by the district on tim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ve all the consignee receipts been submit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 /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s adequately trained staff present against sanctioned posts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s the existing staff been rationally deployed so that least vacancies are present in high risk areas?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trained LTs present in all PHCs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ther LTs are being used as multi purpose LTs at PHCs?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me Implement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s the District Action Plan been prepared (Nov) and submitted by the district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Has the district completed preparation of District Micro-plan (pre-transmission season) for IRS?  Is the micro-plan based on GIS mapping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 the spray squads been trained/ reoriented for IRS (before commencement of spray)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 all the spray equipment been checked and certified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ve personnel been nominated for supervision of IRS, area-wi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ecific activity monitoring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is the status of GIS mapping? Has the village wise data been sent to SPO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e RD Kits being provided to remote and inaccessible areas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ASHAs been trained on the use of RDTs ? How many are yet to be trai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EC/ BCC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hat are the specific BCC activities that have been undertaken in last one quarter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s the community being given prior information of spray rounds to improve acceptance of IRS (transmission season)? If yes, who is doing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er- sectoral coordination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many NGOs/ CBOs/ Military &amp; Para-military Hospitals are involved in the programme in the district? How many of these have been involved in the last quarte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ther state transport corporation &amp; other public transport are being used for transportation of blood slides and getting results? 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6:00Z</dcterms:created>
  <dc:creator>GS Sonal</dc:creator>
  <dc:description/>
  <cp:keywords/>
  <dc:language>en-US</dc:language>
  <cp:lastModifiedBy>Guest-General</cp:lastModifiedBy>
  <cp:lastPrinted>2007-10-10T13:38:00Z</cp:lastPrinted>
  <dcterms:modified xsi:type="dcterms:W3CDTF">2008-12-24T06:04:00Z</dcterms:modified>
  <cp:revision>8</cp:revision>
  <dc:subject/>
  <dc:title>Check List for Review of Malaria</dc:title>
</cp:coreProperties>
</file>